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8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165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ARSKA ŽUPANIJ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024-01/25-01/1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: 2163-6-09/01-25-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>
                <w:b/>
                <w:b/>
              </w:rPr>
            </w:pPr>
            <w:r>
              <w:rPr>
                <w:b/>
              </w:rPr>
              <w:t>Poreč-Parenzo,  25. travnja 2025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odredbi članka 230. Pravilnika o proračunskom računovodstvu i računskom planu („Narodne novine“ br. 158/2023), članka 105. Pravilnika o proračunskom računovodstvu i računskom planu (,,Narodne novine“, broj 158/23 i članka 53. Statuta Grada Poreča-Parenzo (,,Službeni glasnik Grada Poreča-Parenzo“ br. 2/13, 10/18, 2/21 i 12/24) na prijedlog Upravnog odjela za financije, </w:t>
      </w:r>
      <w:bookmarkStart w:id="0" w:name="_Hlk202950506"/>
      <w:r>
        <w:rPr/>
        <w:t>KLASA: 402-01/24-01/26</w:t>
      </w:r>
      <w:bookmarkEnd w:id="0"/>
      <w:r>
        <w:rPr/>
        <w:t>, URBROJ: 2163-6-20/01-25-1</w:t>
      </w:r>
      <w:r>
        <w:rPr>
          <w:color w:val="4F81BD"/>
        </w:rPr>
        <w:t xml:space="preserve">, </w:t>
      </w:r>
      <w:r>
        <w:rPr/>
        <w:t>od 22. travnja. 2025.</w:t>
      </w:r>
      <w:r>
        <w:rPr>
          <w:color w:val="4F81BD"/>
        </w:rPr>
        <w:t xml:space="preserve"> </w:t>
      </w:r>
      <w:r>
        <w:rPr/>
        <w:t>godine,</w:t>
      </w:r>
      <w:r>
        <w:rPr>
          <w:color w:val="4F81BD"/>
        </w:rPr>
        <w:t xml:space="preserve"> </w:t>
      </w:r>
      <w:r>
        <w:rPr/>
        <w:t xml:space="preserve">Gradonačelnik Grada Poreča-Parenzo je, 25. travnja 2025. godine, donio sljedeći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Calibri" w:hAnsi="Calibri" w:eastAsia="Malgun Gothic" w:cs="Calibri"/>
          <w:i/>
          <w:i/>
          <w:iCs/>
          <w:lang w:val="en-AU"/>
        </w:rPr>
      </w:pPr>
      <w:r>
        <w:rPr>
          <w:rFonts w:eastAsia="Malgun Gothic"/>
          <w:b/>
          <w:iCs/>
          <w:lang w:val="en-AU"/>
        </w:rPr>
        <w:t>Z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A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K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L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J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U</w:t>
      </w:r>
      <w:r>
        <w:rPr>
          <w:rFonts w:eastAsia="Malgun Gothic"/>
          <w:b/>
          <w:iCs/>
        </w:rPr>
        <w:t xml:space="preserve"> Č </w:t>
      </w:r>
      <w:r>
        <w:rPr>
          <w:rFonts w:eastAsia="Malgun Gothic"/>
          <w:b/>
          <w:iCs/>
          <w:lang w:val="en-AU"/>
        </w:rPr>
        <w:t>A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K</w:t>
      </w:r>
    </w:p>
    <w:p>
      <w:pPr>
        <w:pStyle w:val="Normal"/>
        <w:ind w:left="3600" w:firstLine="720"/>
        <w:jc w:val="both"/>
        <w:rPr>
          <w:rFonts w:ascii="Calibri" w:hAnsi="Calibri" w:eastAsia="Malgun Gothic" w:cs="Calibri"/>
          <w:b/>
          <w:b/>
          <w:i/>
          <w:i/>
          <w:iCs/>
          <w:lang w:val="en-AU"/>
        </w:rPr>
      </w:pPr>
      <w:r>
        <w:rPr>
          <w:rFonts w:eastAsia="Malgun Gothic" w:cs="Calibri" w:ascii="Calibri" w:hAnsi="Calibri"/>
          <w:b/>
          <w:i/>
          <w:iCs/>
          <w:lang w:val="en-A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</w:t>
      </w:r>
      <w:r>
        <w:rPr/>
        <w:t>Utvrđuje se prijedlog Odluke o raspodjeli rezultata za 2024. godinu</w:t>
      </w:r>
      <w:r>
        <w:rPr>
          <w:bCs/>
        </w:rPr>
        <w:t xml:space="preserve"> te se ista dostavlja Gradskom vijeću Grada Poreča-Parenzo na razmatranje i donošenje.</w:t>
      </w:r>
    </w:p>
    <w:p>
      <w:pPr>
        <w:pStyle w:val="Normal"/>
        <w:jc w:val="both"/>
        <w:rPr>
          <w:bCs/>
          <w:color w:val="4F81BD"/>
        </w:rPr>
      </w:pPr>
      <w:r>
        <w:rPr>
          <w:bCs/>
          <w:color w:val="4F81BD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Sva potrebna tumačenja vezna uz materijal iz točke 1. ovog Zaključka, na sjednici Gradskog vijeća, dat će Tatjana Matošević, pročelnica Upravnog odjela za financije.</w:t>
        <w:tab/>
        <w:tab/>
        <w:t xml:space="preserve">                             </w:t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</w:t>
      </w:r>
      <w:r>
        <w:rPr>
          <w:b/>
          <w:lang w:val="en-AU"/>
        </w:rPr>
        <w:t>Loris Peršur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jc w:val="both"/>
        <w:rPr/>
      </w:pPr>
      <w:r>
        <w:rPr/>
        <w:t>- Prijedlog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dsko vijeće, ovd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ravni odjel za financije, ovdje, (KLASA: 402-01/25-01/26)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mohrana, ovdje.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90" w:dyaOrig="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5pt;height:49.75pt" filled="f" o:ole="">
                  <v:imagedata r:id="rId4" o:title=""/>
                </v:shape>
                <o:OLEObject Type="Embed" ProgID="" ShapeID="ole_rId3" DrawAspect="Content" ObjectID="_113022710" r:id="rId3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sko vijeć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BROJ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eč-Parenzo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215. stavak 6. Pravilnika o proračunskom računovodstvu i Računskom planu („Narodne novine“, broj 158/23 i 154/24) i članka 86. Statuta Grada Poreča-Parenzo („Službeni glasnik Grada Poreča-Parenzo“, broj 2/13, 10/18, 2/21 i 12/24), Gradsko vijeće Grada Poreča-Parenzo je, na sjednici održanoj __. ________ 2025. godine, donijelo slj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LU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raspodjeli rezultata za 2024. godin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>
          <w:color w:val="000000"/>
        </w:rPr>
        <w:t>Ovom Odlukom provodi se raspodjela rezultata iskazanog u financijskim izvještajima za 2024. godinu te se utvrđuje namjena i raspodjela viška prihoda u skladu s propisima iz područja proraču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>
          <w:color w:val="000000"/>
        </w:rPr>
        <w:t>Grad Poreč-Parenzo je na dan 31.12.2024. godine iskazao rezultat u Bilanci na računima podskupine 922 prema kategorijama kako slije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41"/>
        <w:gridCol w:w="238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" w:name="_Hlk103170664"/>
            <w:bookmarkEnd w:id="1"/>
            <w:r>
              <w:rPr>
                <w:b/>
                <w:bCs/>
              </w:rPr>
              <w:t>BROJ RAČUN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IV RAČU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NJE 31.12.2024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šak prihoda poslovan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43.655,8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šak primitaka od financijske imov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7.240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2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jak prihoda od  nefinancijske imov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.524.188,0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šak / manjak prihoda i primitaka za prijenos u sljedeće razdobl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66.708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ncijski rezultat iz stavka 1. ovoga članka preraspodjeljuje se na osnovnim računima podskupine 922 po aktivnostima rezultata i izvorima financiranja, na način kako je utvrđeno odredbama članaka 3. i 4. ove Odluke, uz pridržavanje ograničenja u skladu s propisima iz područja proračuna, bez utjecaja na ukupno iskazani financijski rezult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vodi se sljedeća raspodjela rezultat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raspoloživim ostvarenim viškom prihoda poslovanja na računu 92211 – Višak prihoda poslovanja u iznosu od 1.075.005,24 eura, pokriva se manjak primitaka od financijske imovine sadržan na računu 92213 – Višak primitaka od financijske imov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raspoloživim ostvarenim viškom prihoda poslovanja na računu 92211 – Višak prihoda poslovanja u iznosu od 2.267.504,08 eura, pokriva se manjak prihoda od nefinancijske imovine sadržan na računu 92222 – Manjak prihoda od nefinancijske financijske imov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dio raspoloživog ostvarenog viška prihoda poslovanja na računu 92211 – Višak prihoda poslovanja u iznosu od 1.553.282,79 eura, preraspodjeljuje se na račun 92212 – Višak prihoda od nefinancijske imovine iz kojeg će se u 2025. godini financirati rashodi za nabavu nefinancijske imov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raspoloživim ostvarenim viškom primitaka od financijske imovine na računu 92213 – Višak primitaka od financijske imovine u iznosu od 2.222.245,74 eura, pokriva se manjak prihoda od nefinancijske imovine sadržan na računu 92222 – Manjak prihoda od nefinancijske imovine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ostvareni manjak prihoda od nefinancijske imovine na računu 92222 – Manjak prihoda od nefinancijske imovine u iznosu od 2.034.438,27 eura preraspodjeljuje se na račun 92223 – Manjak primitaka od financijske imovine koji će se u 2025. godini pokriti iz sredstava kreditnog zadužen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Nakon rasporeda rezultata poslovanja iz članka 3. ove Odluke, utvrđuje se stanje na osnovnim računima podskupine 922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41"/>
        <w:gridCol w:w="238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OJ RAČUN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IV RAČU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NJE 31.12.2024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šak prihoda poslovan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47.863,7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šak prihoda od nefinancijske imov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3.282,7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jak primitaka od financijske imov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034.438,2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šak / manjak prihoda i primitaka za prijenos u sljedeće razdobl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66.708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>Struktura viškova i manjkova iz članka 4. ove Odluke sastoji se od sljedećih izvora financ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79"/>
        <w:gridCol w:w="2268"/>
      </w:tblGrid>
      <w:tr>
        <w:trPr>
          <w:tblHeader w:val="true"/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ČANA OZNAKA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JENA VIŠKA / MANJKA PO IZVOR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VAREN</w:t>
              <w:br/>
              <w:t xml:space="preserve">VIŠAK / MANJAK </w:t>
              <w:br/>
              <w:t>ZA 2024. GODINU</w:t>
            </w:r>
          </w:p>
        </w:tc>
      </w:tr>
      <w:tr>
        <w:trPr>
          <w:tblHeader w:val="true"/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 POREČ-PARENZO</w:t>
            </w:r>
          </w:p>
        </w:tc>
      </w:tr>
      <w:tr>
        <w:trPr>
          <w:trHeight w:val="52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ŠAK / MANJAK PRIHODA POSLOVANJA                                   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7.420,98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 prihodi i primici - proračunski korisni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.690,17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menička ren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714,07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unalni doprinos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1.991,03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alna nakn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.513,28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nada za sanaciju odlagališta Košambr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448,15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pćina za sanaciju odlagališta Košamb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430,83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i prihodi za posebne namjene gr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43,92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oljoprivrednog zemljišta u vlasništvu R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956,55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4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koncesija i dozvola na pomorskom dob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44,47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6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mjene namjene poljoprivrednog zemljišta u građevi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6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7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zakupa turističkog zemljiš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2.910,47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nada za eksploataciju mineralnih sirov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48,24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iz državnog proračuna za minimalni standard decentraliziranih funkc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096,72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iz državnog proračuna za projekt PUNa torba zajedništva 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71,90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iz državnog proračuna za projekt opremanja biciklističke staze Parenz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2,44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iz državnog proračuna za STEAM radio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5,05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EU iz državnog proračuna za projekt PUNa torba zajedništva 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884,71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EU iz državnog proračuna za izgradnju DV Varva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9.040,18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iz županijskog proračuna - sanacija krovišta Veli Jož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,00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SCCA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104,40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STRE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80,29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SUT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713,15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SE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4,40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TE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206,80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SUM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08,86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FU-TURIS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62,82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SPARK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84,76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PATHWAYS2RESILIEN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25,00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ći od izvanproračunskih korisnika gradu - prilagodba klimatskim promjenam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.807,00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0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iz gradskog proračuna za projekt PUNa torba zajedništva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998,90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cije za proračun - ošasna imov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91,03</w:t>
            </w:r>
          </w:p>
        </w:tc>
      </w:tr>
      <w:tr>
        <w:trPr>
          <w:trHeight w:val="529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UKUPNO VIŠAK / MANJAK PRIHODA POSLOVANJA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447.863,71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ŠAK / MANJAK PRIHODA OD NEFINANCIJSKE IMOVINE                                             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stanova na kojima postoji stanarsko pra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.660,43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hodi od prodaje nefinancijske imovin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.622,36</w:t>
            </w:r>
          </w:p>
        </w:tc>
      </w:tr>
      <w:tr>
        <w:trPr>
          <w:trHeight w:val="529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UKUPNO VIŠAK / MANJAK PRIHODA OD NEFINANCIJSKE IMOVINE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53.282,79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ŠAK / MANJAK PRIMITAKA OD FINANCIJSKE IMOVINE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ici od zaduživanj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34.438,27</w:t>
            </w:r>
          </w:p>
        </w:tc>
      </w:tr>
      <w:tr>
        <w:trPr>
          <w:trHeight w:val="529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UKUPNO VIŠAK / MANJAK PRIMITAKA OD FINANCIJSKE IMOVI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.034.438,27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ŠAK PRIHODA I PRIMITAKA ZA PRIJENOS U SLIJEDEĆE RAZDOBLJE (1 + 2 + 3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966.708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>Viškove i manjkove prihoda nad rashodima iz članka 5. ove Odluke u iznosu od 11.966.708,23 eura rasporedit će se u plan Prvih izmjena i dopuna proračuna Grada Poreča-Parenzo za 2025. godinu prema izvorima financiranja za namjene po pojedinim programima i aktivnosti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jc w:val="both"/>
        <w:rPr/>
      </w:pPr>
      <w:r>
        <w:rPr/>
        <w:t>Zadužuje se Upravni odjel za financije Grada Poreča-Parenzo da knjigovodstveno evidentiranje raspodjele i preraspodjele rezultata provede u poslovnim knjigama s danom stupanja na snagu Odluk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>Ova Odluka stupa na snagu prvog dana od dana objave u „Službenom glasniku Grada Poreča-Parenzo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PREDSJEDN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bCs/>
        </w:rPr>
        <w:tab/>
        <w:t>GRADSKOG VIJEĆ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Elio Štifani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" w:leader="none"/>
        </w:tabs>
        <w:outlineLvl w:val="0"/>
        <w:rPr/>
      </w:pPr>
      <w:r>
        <w:rPr>
          <w:b/>
          <w:bCs/>
        </w:rPr>
        <w:t>DOSTAVIT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9" w:leader="none"/>
        </w:tabs>
        <w:outlineLvl w:val="0"/>
        <w:rPr/>
      </w:pPr>
      <w:r>
        <w:rPr/>
        <w:t>Gradonačelnik, ovdje, (KLASA: 024-01/25-01/19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9" w:leader="none"/>
        </w:tabs>
        <w:outlineLvl w:val="0"/>
        <w:rPr/>
      </w:pPr>
      <w:r>
        <w:rPr/>
        <w:t>Upravni odjel za financije, ovdje, (KLASA: 402-01/24-01/2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9" w:leader="none"/>
        </w:tabs>
        <w:outlineLvl w:val="0"/>
        <w:rPr/>
      </w:pPr>
      <w:r>
        <w:rPr/>
        <w:t>Pismohrana, ovdje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OBRAZLOŽE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1. PRAVNA OSNOV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Člankom 215. Pravilnika o proračunskom računovodstvu i Računskom planu („Narodne novine“, broj 158/23 i 154/24) propisano je da se stanja utvrđena na osnovnim računima podskupine 922 Rezultat – višak/manjak i iskazana u financijskim izvještajima za proračunsku godinu raspodjeljuju u sljedećoj proračunskoj godini u skladu s Odlukom o raspodjeli rezultata i uz pridržavanje ograničenja u skladu s propisima iz područja proraču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 xml:space="preserve">2. OCJENA STAN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Financijskim izvještajem Grada Poreča-Parenzo za 2024. godinu utvrđen je rezultat poslovanja te se Odlukom raspoređuju ostvareni viškovi i manjkovi poslovanja po istovrsnim kategorijama i izvorima financiran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3. OSNOVNA PITANJA KOJA TREBA UREDITI ODLUKO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Na kraju izvještajnog razdoblja utvrđuje se rezultat na način da se za ukupan iznos rashoda i izdataka odobravaju računi rasporeda rashoda i izdataka i zadužuju odgovarajući računi rezultata poslovanja skupine 92. Za ukupnu svotu prihoda i primitaka zadužuju se računi rasporeda prihoda i primitaka i odobravaju odgovarajući računi rezultata poslovanja u skupni 9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 xml:space="preserve">4. CILJ DONOŠENJA ODLUK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Odlukom se utvrđeni rezultat poslovanja za prethodnu proračunsku godinu raspoređuje u plan Prvih izmjena i dopuna proračuna Grada Poreča-Parenzo za 2025. godin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5. PROCJENA POTREBNIH SREDSTAVA ZA PROVEDBU AK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Cs w:val="20"/>
        </w:rPr>
        <w:t>Sredstva za realizaciju ove Odluke osigurana su u okviru sredstava za redovni rad upravnih tijela Grada Poreča-Paren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 w:bidi="ar-SA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4:00Z</dcterms:created>
  <dc:creator>Danilo Sredanović</dc:creator>
  <dc:description/>
  <cp:keywords/>
  <dc:language>en-US</dc:language>
  <cp:lastModifiedBy>Maja Šimonović Cvitko</cp:lastModifiedBy>
  <cp:lastPrinted>2025-04-24T14:24:00Z</cp:lastPrinted>
  <dcterms:modified xsi:type="dcterms:W3CDTF">2025-07-09T08:48:00Z</dcterms:modified>
  <cp:revision>3</cp:revision>
  <dc:subject/>
  <dc:title>    </dc:title>
</cp:coreProperties>
</file>